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954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лендарный учебный график учитывает возрастные психофизические особенности воспитанников и включает в себя следующие сведения: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режим работы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продолжительность учебного года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количество недель в учебном году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праздничные дни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 xml:space="preserve">сроки    проведения мониторинга индивидуального развития детей в соответствии с ФГОС ДО; 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выпуск детей в школу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регламентирование образовательного процесса на день/неделю;</w:t>
      </w:r>
    </w:p>
    <w:p>
      <w:pPr>
        <w:pStyle w:val="Normal"/>
        <w:jc w:val="both"/>
        <w:rPr/>
      </w:pPr>
      <w:r>
        <w:rPr/>
        <w:t xml:space="preserve"> •  </w:t>
      </w:r>
      <w:r>
        <w:rPr/>
        <w:t>организацию культурно – досуговой 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Режим работы МБДОУ «Белозерьевский детский сад» составляет 10,5 часов (07.00 - 17.30) при 5-ти дневной рабочей неделе (выходные дни - суббота, воскресенье, праздничные дни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В  календарном учебном графике учтены нерабочие (выходные и праздничные) дни 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родолжительность учебного года составляет 38 недель (1 и 2 полугодия) без учета каникулярного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середине учебного года  и в летний оздоровительный период для воспитанников организуются канику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период каникул при организации детской деятельности планируются разнообразные спортивные, музыкальные развлечения и праздники, увеличивается продолжительность прогулок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Календарный учебный график принимается педагогическим советом, утверждается приказом заведующего МБДОУ «Белозерьевский детский са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зменения, вносимые в  календарный учебный график, утверждаются приказом заведующего МБДОУ «Белозерьевский детский сад» и доводятся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                           </w:t>
      </w:r>
      <w:r>
        <w:rPr>
          <w:lang w:val="en-US"/>
        </w:rPr>
        <w:t>II</w:t>
      </w:r>
      <w:r>
        <w:rPr/>
        <w:t>. ОРГАНИЗАЦИЯ ОБРАЗОВАТЕЛЬНОЙ ДЕЯТЕ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2004"/>
      </w:tblGrid>
      <w:tr>
        <w:trPr>
          <w:trHeight w:val="15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</w:tr>
      <w:tr>
        <w:trPr>
          <w:trHeight w:val="9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(2-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  <w:p>
            <w:pPr>
              <w:pStyle w:val="Normal"/>
              <w:rPr/>
            </w:pPr>
            <w:r>
              <w:rPr/>
              <w:t>(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  <w:p>
            <w:pPr>
              <w:pStyle w:val="Normal"/>
              <w:rPr/>
            </w:pPr>
            <w:r>
              <w:rPr/>
              <w:t>(4-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  <w:t>(5-6 ле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растны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учебного год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ентября 2024 год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учебного год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 2025 год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дневная рабочая неделя. Выходные дни: суббота, воскресенье и праздничные дни в соответствии с законодательством Российской Федерации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 недель </w:t>
            </w:r>
          </w:p>
          <w:p>
            <w:pPr>
              <w:pStyle w:val="Normal"/>
              <w:rPr/>
            </w:pPr>
            <w:r>
              <w:rPr/>
              <w:t>1 полугодие  с 01.09.2024г. по 30.12.2024г.</w:t>
            </w:r>
          </w:p>
          <w:p>
            <w:pPr>
              <w:pStyle w:val="Normal"/>
              <w:rPr/>
            </w:pPr>
            <w:r>
              <w:rPr/>
              <w:t>2 полугодие с 09.01.2025г. по 31.05.2025г.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ДОО в учебном году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ятидневная рабочая неделя. Выходные дни: суббота, воскресенье и праздничные дни в соответствии с законодательством Российской Федерации.  </w:t>
            </w:r>
          </w:p>
          <w:p>
            <w:pPr>
              <w:pStyle w:val="Normal"/>
              <w:rPr/>
            </w:pPr>
            <w:r>
              <w:rPr/>
              <w:t>Продолжительность работы 10,5 часов ежедневно, с 7.00 до 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дни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оября – День народного единства</w:t>
            </w:r>
          </w:p>
          <w:p>
            <w:pPr>
              <w:pStyle w:val="Normal"/>
              <w:rPr/>
            </w:pPr>
            <w:r>
              <w:rPr/>
              <w:t xml:space="preserve">1 по 10 января - Новогодние каникулы </w:t>
              <w:br/>
              <w:t xml:space="preserve">7 января - Рождество Христово </w:t>
              <w:br/>
              <w:t xml:space="preserve">23 февраля - День защитника Отечества </w:t>
              <w:br/>
              <w:t xml:space="preserve">8 марта - Международный женский день </w:t>
              <w:br/>
              <w:t xml:space="preserve">1 мая - День Труда </w:t>
              <w:br/>
              <w:t xml:space="preserve">9 мая - День Победы </w:t>
              <w:br/>
              <w:t>12 июня - День России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 проведения мониторинга индивидуального развития детей в соответствии с ФГОС ДО.  Построение индивидуального образовательного маршрута воспитанников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9.2024 – 09.09.2024 г.</w:t>
            </w:r>
          </w:p>
          <w:p>
            <w:pPr>
              <w:pStyle w:val="Normal"/>
              <w:rPr/>
            </w:pPr>
            <w:r>
              <w:rPr/>
              <w:t>19.05.2025 – 23.05.2025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летний оздоровительный период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5г. – 31.08.202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 время летнего  оздоровительного периода  проводится образовательная деятельность художественно-эстетического и физкультурно-оздоровительного направлений (музыкальная, спортивная, изодеятельность). Планируются праздники, развле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ивается продолжительность прогулок и сончас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воспитанников в школу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5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4"/>
        <w:gridCol w:w="1357"/>
        <w:gridCol w:w="650"/>
        <w:gridCol w:w="833"/>
        <w:gridCol w:w="977"/>
        <w:gridCol w:w="907"/>
        <w:gridCol w:w="493"/>
        <w:gridCol w:w="1423"/>
        <w:gridCol w:w="637"/>
        <w:gridCol w:w="586"/>
        <w:gridCol w:w="20"/>
      </w:tblGrid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и продолжительность занятий в течение дня/  нед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 в ден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занятия, мин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день, ми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грузки в неделю, не боле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анятий в неделю</w:t>
            </w:r>
          </w:p>
        </w:tc>
      </w:tr>
      <w:tr>
        <w:trPr>
          <w:trHeight w:val="765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озраст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лад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–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10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 20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час. </w:t>
            </w:r>
          </w:p>
          <w:p>
            <w:pPr>
              <w:pStyle w:val="Normal"/>
              <w:rPr/>
            </w:pPr>
            <w:r>
              <w:rPr/>
              <w:t xml:space="preserve">30 мин. 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</w:t>
            </w:r>
          </w:p>
          <w:p>
            <w:pPr>
              <w:pStyle w:val="Normal"/>
              <w:rPr/>
            </w:pPr>
            <w:r>
              <w:rPr/>
              <w:t>дня -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0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полов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я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половина </w:t>
            </w:r>
          </w:p>
          <w:p>
            <w:pPr>
              <w:pStyle w:val="Normal"/>
              <w:rPr/>
            </w:pPr>
            <w:r>
              <w:rPr/>
              <w:t>дня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 часа </w:t>
            </w:r>
          </w:p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оловина </w:t>
            </w:r>
          </w:p>
          <w:p>
            <w:pPr>
              <w:pStyle w:val="Normal"/>
              <w:rPr/>
            </w:pPr>
            <w:r>
              <w:rPr/>
              <w:t>дня –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ловина</w:t>
            </w:r>
          </w:p>
          <w:p>
            <w:pPr>
              <w:pStyle w:val="Normal"/>
              <w:rPr/>
            </w:pPr>
            <w:r>
              <w:rPr/>
              <w:t xml:space="preserve">дня 50ми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>10 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овина дня-1 (понедельник, вторник, четверг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овина дня-25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час </w:t>
            </w:r>
          </w:p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половина </w:t>
            </w:r>
          </w:p>
          <w:p>
            <w:pPr>
              <w:pStyle w:val="Normal"/>
              <w:rPr/>
            </w:pPr>
            <w:r>
              <w:rPr/>
              <w:t>дня –  2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/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7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перерыв между занятиями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5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(кружки, секции) 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тся во вторую половину дня</w:t>
            </w:r>
          </w:p>
        </w:tc>
      </w:tr>
      <w:tr>
        <w:trPr>
          <w:trHeight w:val="1093" w:hRule="atLeast"/>
        </w:trPr>
        <w:tc>
          <w:tcPr>
            <w:tcW w:w="102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ЛАН ВОСПИТАТЕЛЬНЫХ МЕРОПРИЯТ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овые и познавательные мероприятия ко Дню 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09.2024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ко Дню солидарности в борьбе с терроризмом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ые групп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9.2024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риуроченные ко дню финансовой грамотност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и подготовительные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 г.  – 27.09.2024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тавка рисунков ко Дню дошкольного работника «Моя любимая воспитательница»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я младш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 г.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тренник «День воспитателя».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.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ко дню защиты животных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, приуроченные к Международному  Дню учителя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редних, старших, подготовительных групп.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рядышком с дедушкой» Утренник, посвященный Дню пожил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2-ая младшие группы (праздник в групп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.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 г. – 18.10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ца.</w:t>
            </w:r>
          </w:p>
          <w:p>
            <w:pPr>
              <w:pStyle w:val="Normal"/>
              <w:rPr/>
            </w:pPr>
            <w:r>
              <w:rPr/>
              <w:t>Выставка рисунков «Мой любимый папа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группы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 г. – 25.10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«Осень в гости к нам пришла!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воспитанников, родителей, воспитателей «Краски осени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Акция «Символ дружбы» посвященная Дню народного единства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11.2024 г. – 22.11.2024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 xml:space="preserve">Выставка рисунков «Мамочка моя», посвященная дню матери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  <w:t>Все групп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Праздник, посвященный Дню матери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групп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групп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Проведение досугов и тематических занятий, посвященных Дню Государственного герба Российской Федерации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  <w:t>Старшая и подготовительная группа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1.2024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 xml:space="preserve">Мероприятия ко дню Всемирного дня домашних животных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4" w:after="0"/>
              <w:rPr/>
            </w:pPr>
            <w:r>
              <w:rPr/>
              <w:t xml:space="preserve">1 младшая группа; 2-младшая группа; средняя группа 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инвалидов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редних, старших и  подготовительных групп.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о Дню Героев Отечества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редних, старших и подготовительных групп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Дню Конституции Российской Федерации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и подготовительная группа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4 г.– 30.12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утренники</w:t>
            </w:r>
          </w:p>
          <w:p>
            <w:pPr>
              <w:pStyle w:val="Normal"/>
              <w:jc w:val="both"/>
              <w:rPr/>
            </w:pPr>
            <w:r>
              <w:rPr/>
              <w:t>«Новый год у порога…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24 г. – 30.12.2024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вместного творчества детей, родителей, воспитателей «Зимняя сказка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 г.– 30.12.2022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етских рисунков «Елочка-красавица – всем ребятам нравится!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 г. – 17.01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>
                <w:i/>
                <w:iCs/>
              </w:rPr>
              <w:t>Методическая неделя:</w:t>
            </w:r>
            <w:r>
              <w:rPr/>
              <w:t xml:space="preserve"> проведение открытых занятий, мастер-классов, презентация уголков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1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Мероприятия, к Международному дню «Спасибо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, старшие, подготовительны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5 г. – 17.01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 xml:space="preserve">Мероприятия, ко дню Снега. Международный день зимних видов спорта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 xml:space="preserve">Тренинги к Международному дню объятий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5 г. – 27.01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Развлечение «В гости к зиме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 г. – 7.02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уголок художественно-эстетического воспитания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ко дню памяти А.С. Пушкина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, старшие и подготовительны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2.2025 г. – 14.02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жарной безопасност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исунков «Наши папы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ие и подготовительны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Защитника Отечества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 и подготовительная группы</w:t>
            </w:r>
          </w:p>
        </w:tc>
      </w:tr>
      <w:tr>
        <w:trPr/>
        <w:tc>
          <w:tcPr>
            <w:tcW w:w="103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 г. – 07.03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Праздничные утренники, посвященные   Международному женскому дню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 г. – 07.03.2023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совместного творчества детей и родителей «Букет к 8 марта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25 г. – 21.03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деля безопасности по ПД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 г. – 28.03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/>
            </w:pPr>
            <w:r>
              <w:rPr/>
              <w:t>Мероприятия, приуроченные к Всероссийской неделе детской книги, музыки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5 г.– 07.04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C37"/>
                <w:color w:val="000000"/>
                <w:sz w:val="22"/>
                <w:szCs w:val="22"/>
                <w:shd w:fill="FFFFFF" w:val="clear"/>
              </w:rPr>
              <w:t>Смотр-конкур</w:t>
            </w:r>
            <w:r>
              <w:rPr>
                <w:rStyle w:val="C5"/>
              </w:rPr>
              <w:t>с уголка Сюжетно-ролевых игр</w:t>
            </w:r>
            <w:r>
              <w:rPr>
                <w:rStyle w:val="C5"/>
                <w:color w:val="000000"/>
                <w:shd w:fill="FFFFFF" w:val="clear"/>
              </w:rPr>
              <w:t>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5г</w:t>
            </w:r>
            <w:r>
              <w:rPr>
                <w:b/>
              </w:rPr>
              <w:t>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 xml:space="preserve">Тематические занятия и мероприятия к Всемирному дню Здоровь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>
          <w:trHeight w:val="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jc w:val="both"/>
              <w:rPr/>
            </w:pPr>
            <w:r>
              <w:rPr/>
              <w:t>Организация праздничных и познавательных мероприятий, посвященных Дню космонавтики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right" w:pos="3345" w:leader="none"/>
              </w:tabs>
              <w:jc w:val="center"/>
              <w:rPr/>
            </w:pPr>
            <w:r>
              <w:rPr/>
              <w:t>18.04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 xml:space="preserve">Мероприятия к Международному дню памятников и исторических мест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, старшие и подготовительные и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right" w:pos="3345" w:leader="none"/>
              </w:tabs>
              <w:jc w:val="center"/>
              <w:rPr/>
            </w:pPr>
            <w:r>
              <w:rPr/>
              <w:t>22.04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 xml:space="preserve">Мероприятия ко дню Матери-Земл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2" w:leader="none"/>
                <w:tab w:val="right" w:pos="3345" w:leader="none"/>
              </w:tabs>
              <w:jc w:val="center"/>
              <w:rPr/>
            </w:pPr>
            <w:r>
              <w:rPr/>
              <w:t xml:space="preserve">30.04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14" w:after="0"/>
              <w:rPr/>
            </w:pPr>
            <w:r>
              <w:rPr/>
              <w:t xml:space="preserve">День пожарной охраны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младшая группа; средняя, старшая и подготовительная группы 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д памяти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5 г. – 8.05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ка и проведение тематических занятий и досугов в старших группах, посвящённых Дню Победы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 группы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ко Дню семь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 г. – 16.05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мотр-конкурс уголков природы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25 г. – 23.05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деля безопасности дорожного движе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ая группа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5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ко дню защиты детей.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ые занятия к Международному дню друзей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группы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5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лекательные мероприятия ко дню Росси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5.2025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занятия ко дню медицинского работника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ладшая группа; средняя, старшая и подготовительная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е занятия ко дню памяти и скорби – день начала Великой Отечественной войны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и старшие группы</w:t>
            </w:r>
          </w:p>
        </w:tc>
      </w:tr>
      <w:tr>
        <w:trPr>
          <w:trHeight w:val="77" w:hRule="atLeast"/>
        </w:trPr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Июл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ый праз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ые мероприятия ко дню семьи любви и верност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ладшая группа; средняя, старшая и подготовительная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ада лету детвора, не уходит со двора».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я семья – моя крепость!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7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енно-морского флота России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ладшая группа; средняя, старшая и подготовительная группы</w:t>
            </w:r>
          </w:p>
        </w:tc>
      </w:tr>
      <w:tr>
        <w:trPr/>
        <w:tc>
          <w:tcPr>
            <w:tcW w:w="10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8.2025 г. – 8.08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збука безопасности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, посвящённое Дню физкультурник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ладшая группа; средняя, старшая и подготовительная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5 г.– 18.08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моб «Во саду ли в огороде…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занятия ко Дню Российского флага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ладшая группа; средняя, старшая и подготовительная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8.2025 г. – 22.08.2025 г.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Мое летнее путешествие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 г.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угов и тематических занятий на тему: «До свидания лето!»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spacing w:lineRule="atLeast" w:line="264" w:before="306" w:after="306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Heading2"/>
        <w:shd w:fill="FFFFFF" w:val="clear"/>
        <w:spacing w:lineRule="atLeast" w:line="264" w:before="306" w:after="306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707" w:gutter="0" w:header="0" w:top="54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30" w:after="280"/>
      <w:outlineLvl w:val="1"/>
    </w:pPr>
    <w:rPr>
      <w:rFonts w:ascii="Arial" w:hAnsi="Arial" w:cs="Arial"/>
      <w:b/>
      <w:bCs/>
      <w:color w:val="F964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color w:val="F964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Holiday">
    <w:name w:val="holiday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37">
    <w:name w:val="c37"/>
    <w:qFormat/>
    <w:rPr/>
  </w:style>
  <w:style w:type="character" w:styleId="C15">
    <w:name w:val="c15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3:00Z</dcterms:created>
  <dc:creator>Нина Николаевна</dc:creator>
  <dc:description/>
  <cp:keywords/>
  <dc:language>en-US</dc:language>
  <cp:lastModifiedBy>User User</cp:lastModifiedBy>
  <cp:lastPrinted>2022-09-26T20:37:00Z</cp:lastPrinted>
  <dcterms:modified xsi:type="dcterms:W3CDTF">2024-09-05T15:04:00Z</dcterms:modified>
  <cp:revision>59</cp:revision>
  <dc:subject/>
  <dc:title>Муниципальное бюджетное дошкольное образовательное учреждение</dc:title>
</cp:coreProperties>
</file>